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videnční list pro dítě v  mateřské škole Travčice 155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aps/>
        </w:rPr>
        <w:t>jméno A PŘÍJMENÍ dítěte:</w:t>
      </w:r>
      <w:r>
        <w:rPr>
          <w:b/>
          <w:caps/>
          <w:color w:val="0000FF"/>
        </w:rPr>
        <w:t xml:space="preserve">  </w:t>
      </w:r>
      <w:r>
        <w:rPr>
          <w:caps/>
          <w:color w:val="000000"/>
          <w:sz w:val="20"/>
          <w:szCs w:val="20"/>
        </w:rPr>
        <w:t>…....................................................................................</w:t>
      </w:r>
      <w:r>
        <w:rPr>
          <w:caps/>
          <w:color w:val="000000"/>
        </w:rPr>
        <w:t xml:space="preserve">  </w:t>
      </w:r>
      <w:r>
        <w:rPr>
          <w:b/>
          <w:caps/>
          <w:color w:val="000000"/>
        </w:rPr>
        <w:t xml:space="preserve"> </w:t>
      </w:r>
      <w:r>
        <w:rPr>
          <w:b/>
          <w:caps/>
        </w:rPr>
        <w:t xml:space="preserve">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aps/>
        </w:rPr>
        <w:t>Adresa:                                                                                               Psč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narození:                           Místo narození:                          Rodné číslo: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átní občanství:                           mateřský jazyk:                       Zdravotní pojišťovna: 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učovací jazyk: český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ítě je vzděláváno dle RVP PV a ŠVP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 xml:space="preserve">I životem na vesnici, dokážeme velké věci, od podzimu do léta, poznáváme krásy světa.“                                                                         ředitelkou Markétou Vodrážkovou,  učitelkou Hanou Vítkovou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 xml:space="preserve">Otec:                                                Matka:   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jméno:   .......................................................................................................................………………………………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>ADRESA :                                               ........................................................................................................................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caps/>
          <w:sz w:val="20"/>
          <w:szCs w:val="20"/>
        </w:rPr>
        <w:t>KONTAKTNÍ adresa :                     .........................................................................................................................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telefon , (E-MAIL)  :                       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resa – telefon při náhlém onemocnění dítěte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elefon dom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950"/>
        <w:gridCol w:w="1860"/>
        <w:gridCol w:w="1995"/>
        <w:gridCol w:w="2240"/>
      </w:tblGrid>
      <w:tr>
        <w:trPr>
          <w:tblHeader w:val="true"/>
          <w:trHeight w:val="276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Školní rok:</w:t>
            </w:r>
            <w:r>
              <w:rPr/>
              <w:t xml:space="preserve">    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škola:       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třída:     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ijato:        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ončení docházky:</w:t>
            </w:r>
          </w:p>
        </w:tc>
      </w:tr>
      <w:tr>
        <w:trPr>
          <w:trHeight w:val="276" w:hRule="atLeast"/>
        </w:trPr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yjádření lékaře:</w:t>
      </w:r>
    </w:p>
    <w:p>
      <w:pPr>
        <w:pStyle w:val="Normal"/>
        <w:rPr/>
      </w:pPr>
      <w:r>
        <w:rPr>
          <w:b/>
          <w:caps/>
          <w:sz w:val="22"/>
          <w:szCs w:val="22"/>
        </w:rPr>
        <w:t>1.</w:t>
      </w:r>
      <w:r>
        <w:rPr>
          <w:caps/>
          <w:sz w:val="22"/>
          <w:szCs w:val="22"/>
        </w:rPr>
        <w:t xml:space="preserve"> D</w:t>
      </w:r>
      <w:r>
        <w:rPr>
          <w:sz w:val="22"/>
          <w:szCs w:val="22"/>
        </w:rPr>
        <w:t>ítě je zdravé, může být přijato do mateřské školy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ítě vyžaduje speciální péči v oblasti:</w:t>
      </w:r>
    </w:p>
    <w:p>
      <w:pPr>
        <w:pStyle w:val="Normal"/>
        <w:rPr/>
      </w:pPr>
      <w:r>
        <w:rPr>
          <w:sz w:val="22"/>
          <w:szCs w:val="22"/>
        </w:rPr>
        <w:t>a) zdravot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tělesn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myslové:</w:t>
      </w:r>
    </w:p>
    <w:p>
      <w:pPr>
        <w:pStyle w:val="Normal"/>
        <w:rPr/>
      </w:pPr>
      <w:r>
        <w:rPr>
          <w:sz w:val="22"/>
          <w:szCs w:val="22"/>
        </w:rPr>
        <w:t>d) jin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á závažná sděl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ítě je řádně očkováno      ano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rg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Možnost účasti dítěte na akcích školy: plavání apod.         ano       ne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……….. dne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</w:t>
      </w:r>
      <w:r>
        <w:rPr>
          <w:sz w:val="22"/>
          <w:szCs w:val="22"/>
        </w:rPr>
        <w:t>.........      Razítko a podpis lékaře</w:t>
      </w:r>
    </w:p>
    <w:p>
      <w:pPr>
        <w:pStyle w:val="Normal"/>
        <w:pBdr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klad školní docházky na rok:                                                  ze dne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Č.j.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rozvedených rodičů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 rozsudku:                                                                   ze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ítě svěřeno do péče:      matky                     otce                                   jiné osoby (kter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Umožnění styku druhého rodiče s dítětem v době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Střídavá péče     ano         ne                             č. rozsudku:                                    ze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hoda o docházce dítěte uzavřená mezi zákonným zástupcem dítěte a ředitelkou školy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odenní pobyt                             od …………………do…………………………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á délka pobytu (jaká, kdy, od, do) ……………………………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zákonitého zástupce….....................................................Podpis ředitelky MŠ………………………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Beru na vědomí svou povinnost dodržovat Řád školy, předávat dítě učitelce do třídy, ohlásit styk dítěte s přenosnou nakažlivou nemocí, karanténu, hlásit změny údajů v tomto evidenčním listě, omlouvat nepřítomnost dítěte v MŠ a včas přihlašovat k docházce po nepřítomn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ároveň souhlasíme s vytvářením fotografií,videonahrávek a jiné prezentace dětí  pro účely MŠ a jejich prezentace  v tisku ( §101/2000 Sb.)</w:t>
      </w:r>
    </w:p>
    <w:p>
      <w:pPr>
        <w:pStyle w:val="TextBody"/>
        <w:rPr/>
      </w:pPr>
      <w:r>
        <w:rPr>
          <w:sz w:val="22"/>
          <w:szCs w:val="22"/>
        </w:rPr>
        <w:t>Souhlasím s návštěvou pracovníka školského poradenského zařízení (§101/2000 S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Travčicích, dne:                                        Podpisy obou rodičů: ….....................................................</w:t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19:00Z</dcterms:created>
  <dc:creator>petra_2</dc:creator>
  <dc:description/>
  <cp:keywords/>
  <dc:language>en-US</dc:language>
  <cp:lastModifiedBy>Markéta Vodrážková</cp:lastModifiedBy>
  <cp:lastPrinted>2023-02-27T09:44:00Z</cp:lastPrinted>
  <dcterms:modified xsi:type="dcterms:W3CDTF">2024-02-14T12:52:00Z</dcterms:modified>
  <cp:revision>3</cp:revision>
  <dc:subject/>
  <dc:title>EVIDENČNÍ LIST PRO DÍTĚ V MATEŘSKÉ ŠKOLE</dc:title>
</cp:coreProperties>
</file>