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č. 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MATEŘSKÁ ŠKOLA TRAVČICE 155, příspěvková organizac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Travčice 155, 412 01 Litoměř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ost o přijetí dítěte k předškolnímu vzdělávání dle § 34, Zák. 561/2004 Sb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Pro školní rok 2023/2024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Od 1.9. 2024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16"/>
          <w:szCs w:val="24"/>
        </w:rPr>
      </w:pPr>
      <w:r>
        <w:rPr>
          <w:rFonts w:cs="Arial" w:ascii="Arial" w:hAnsi="Arial"/>
          <w:color w:val="0000FF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Údaje o dítěti</w:t>
      </w:r>
      <w:r>
        <w:rPr>
          <w:rFonts w:cs="Arial" w:ascii="Arial" w:hAnsi="Arial"/>
          <w:sz w:val="22"/>
        </w:rPr>
        <w:t xml:space="preserve">                                                                 Žádost přijata dne:                    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957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792"/>
        <w:gridCol w:w="1992"/>
        <w:gridCol w:w="3696"/>
      </w:tblGrid>
      <w:tr>
        <w:trPr>
          <w:trHeight w:val="210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méno</w:t>
            </w:r>
            <w:r>
              <w:rPr>
                <w:rFonts w:cs="Arial" w:ascii="Arial" w:hAnsi="Arial"/>
                <w:b/>
              </w:rPr>
              <w:t xml:space="preserve">: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říjmení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9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dliště: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narození: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narození:</w:t>
            </w:r>
          </w:p>
        </w:tc>
      </w:tr>
      <w:tr>
        <w:trPr>
          <w:trHeight w:val="525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řský jazyk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átní občanství:   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 zápisu  od                                                 </w:t>
            </w:r>
          </w:p>
        </w:tc>
      </w:tr>
      <w:tr>
        <w:trPr>
          <w:trHeight w:val="107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Údaje o žadatelích – zákonných zástupcích dítě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méno a příjmení otce ( zákonného zástupce ) dítěte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valé bydliště (kontaktní adresa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. kontakt:                                                                           E-mail: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méno a příjmení matky ( zákonného zástupce ) dítěte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valé bydliště (kontaktní adresa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ntakt: :                                                                         E-mail: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ítě bude ve správním řízení zastupovat</w:t>
            </w:r>
            <w:r>
              <w:rPr>
                <w:rFonts w:cs="Arial" w:ascii="Arial" w:hAnsi="Arial"/>
                <w:sz w:val="16"/>
              </w:rPr>
              <w:t xml:space="preserve">                        matka                                   otec                                 jiná oso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pro doručování písemnost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tka je samoživitelka:   ANO  -  NE                                                     manželství je rozvedeno:  ANO  -  NE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če žijí odloučeně ANO -  NE                                                             rodiče se dohodli na střídavé výchově dítěte:   ANO  -  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ášení rodičů:</w:t>
            </w:r>
          </w:p>
        </w:tc>
      </w:tr>
      <w:tr>
        <w:trPr>
          <w:trHeight w:val="111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yli jsme seznámeni s pokyny řízení  ANO    N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 Travčicích dne: …………………………………………………………………………………………………………….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podpis rodičů ( zákonných zástupců ) dítě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ožnost žadatelů byla ověřena podle OP č.                                ano                       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tožnost dítěte byla ověřena podle rodného listu:                        ano                       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1" w:right="1411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2:00Z</dcterms:created>
  <dc:creator>User</dc:creator>
  <dc:description/>
  <cp:keywords/>
  <dc:language>en-US</dc:language>
  <cp:lastModifiedBy>Markéta Vodrážková</cp:lastModifiedBy>
  <cp:lastPrinted>2023-02-27T09:47:00Z</cp:lastPrinted>
  <dcterms:modified xsi:type="dcterms:W3CDTF">2024-02-14T12:53:00Z</dcterms:modified>
  <cp:revision>3</cp:revision>
  <dc:subject/>
  <dc:title>ŽÁDOST O PŘIJETÍ DÍTĚTE </dc:title>
</cp:coreProperties>
</file>