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>
          <w:rFonts w:cs="Arial Black" w:ascii="Arial Black" w:hAnsi="Arial Black"/>
          <w:color w:val="FF0000"/>
          <w:sz w:val="32"/>
          <w:szCs w:val="32"/>
        </w:rPr>
        <w:t>VÝROČNÍ  ZPRÁVA  ZA   ŠKOLNÍ ROK 2022/2023</w:t>
      </w:r>
    </w:p>
    <w:p>
      <w:pPr>
        <w:pStyle w:val="Nadpis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adpis"/>
        <w:rPr/>
      </w:pPr>
      <w:r>
        <w:rPr>
          <w:sz w:val="28"/>
          <w:szCs w:val="28"/>
        </w:rPr>
        <w:t>Mateřská škola  Travčice 155 , Litoměřice 41201</w:t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 Základní údaje o škol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Škol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 Travč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čice 155, Litoměřice 412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546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: MarketaVodrážková</w:t>
            </w:r>
          </w:p>
          <w:p>
            <w:pPr>
              <w:pStyle w:val="Normal"/>
              <w:rPr/>
            </w:pPr>
            <w:r>
              <w:rPr/>
              <w:t>Tel.: 603 1499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 416 7826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: 603 149 983</w:t>
            </w:r>
          </w:p>
          <w:p>
            <w:pPr>
              <w:pStyle w:val="Normal"/>
              <w:rPr/>
            </w:pPr>
            <w:r>
              <w:rPr/>
              <w:t>e-mail: mstravcice°seznam.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mstravcice.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provozu školy: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– 15,30 hod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2. Místa poskytovaného vzdělávání nebo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školských služeb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 naplně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dětí, 1 tří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40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Materiálně-technické podmínky šk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 práci s dětmi: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řída-1x, šatna-1x, kabinet-1x, školní zahrada, sociální zařízení-1x ložnice1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zajištění stravování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ejna,dovoz obědů z jídelny Bohušovice n/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emí pro zaměstnance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. zařízení-1x, společná šatna 1x, kumbál pro školnici 1x, místnost pro úklid a údržbu prádla 1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pírka 2x, 2x tiskárna, televize-2x, notebook 2x, tablety 5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rozvoj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é zřízení a aktualizace BOZP</w:t>
            </w:r>
          </w:p>
          <w:p>
            <w:pPr>
              <w:pStyle w:val="Normal"/>
              <w:jc w:val="both"/>
              <w:rPr/>
            </w:pPr>
            <w:r>
              <w:rPr/>
              <w:t>PO – požární ochrana, plá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o zakoupeno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 od obce kopírka s tiskárn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tář: </w:t>
            </w:r>
            <w:r>
              <w:rPr>
                <w:b/>
              </w:rPr>
              <w:t xml:space="preserve">Plán materiálně technických požadavků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vé přepážkové desky na W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vá kuchyňka pro děti nebo alespoň její důkladná opra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ukové vybavení reprák s mikrofon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avač na mokré a suché vysáván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. Vzdělávací program mateřské škol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ěření program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P –“Od podzimu do léta poznáváme krásy světa“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 rok v naší mateřské škole je spjat        s přírodou a tradicemi. Cílem předškolního vzdělávání dětí je poznávat přírodu v jednotlivých ročních období a využít poznatky ve výchovných činnostech. Vzhledem k tomu, že jsme venkovská mateřská škola, máme      k přírodě blízko, a proto se snažíme, aby děti přírodu milovaly, chránily ji a měly k ní kladný vztah a tento vztah přenášely na své blízké, kamarády a později na své děti. Výchovné působení je obsaženo ve školním vzdělávacím programu s názvem „Od podzimu do léta, poznáváme krásy světa“. Zpracováno v 10. integrovaných blocích, které nejsou ohraničeny a volně na sebe navazují. Je možné prolínání, přesouvání, procvičování     a opakování. Vychází z ročních období, svátků, lidových tradic, akcí školy, at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kové činnosti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uka plavání Litoměřice</w:t>
            </w:r>
          </w:p>
          <w:p>
            <w:pPr>
              <w:pStyle w:val="Normal"/>
              <w:rPr/>
            </w:pPr>
            <w:r>
              <w:rPr/>
              <w:t>Logopedická prevence</w:t>
            </w:r>
          </w:p>
          <w:p>
            <w:pPr>
              <w:pStyle w:val="Normal"/>
              <w:rPr/>
            </w:pPr>
            <w:r>
              <w:rPr/>
              <w:t>Spaní ve školce</w:t>
            </w:r>
          </w:p>
          <w:p>
            <w:pPr>
              <w:pStyle w:val="Normal"/>
              <w:rPr/>
            </w:pPr>
            <w:r>
              <w:rPr/>
              <w:t>Besídky</w:t>
            </w:r>
          </w:p>
          <w:p>
            <w:pPr>
              <w:pStyle w:val="Normal"/>
              <w:rPr/>
            </w:pPr>
            <w:r>
              <w:rPr/>
              <w:t>Společné akce s rodiči-tvoření, keramika</w:t>
            </w:r>
          </w:p>
          <w:p>
            <w:pPr>
              <w:pStyle w:val="Normal"/>
              <w:rPr/>
            </w:pPr>
            <w:r>
              <w:rPr/>
              <w:t>Spolupráce s obcí – Halloween, pálení čarodějnic, Rio de Travčice, ples mateřinky.</w:t>
            </w:r>
          </w:p>
          <w:p>
            <w:pPr>
              <w:pStyle w:val="Normal"/>
              <w:rPr/>
            </w:pPr>
            <w:r>
              <w:rPr/>
              <w:t>Výšlapy a výlety s předškoláky</w:t>
            </w:r>
          </w:p>
          <w:p>
            <w:pPr>
              <w:pStyle w:val="Normal"/>
              <w:rPr/>
            </w:pPr>
            <w:r>
              <w:rPr/>
              <w:t>Projekt se Sokolem</w:t>
            </w:r>
          </w:p>
          <w:p>
            <w:pPr>
              <w:pStyle w:val="Normal"/>
              <w:rPr/>
            </w:pPr>
            <w:r>
              <w:rPr/>
              <w:t>Projekt Map- podpora čtenářské gramot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. Přehled pracovníků škol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4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ek M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učitel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chův/ školní asistent EU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edoucích zaměstnanců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daje o pedagogických pracovnících</w:t>
      </w:r>
    </w:p>
    <w:p>
      <w:pPr>
        <w:pStyle w:val="Normal"/>
        <w:rPr/>
      </w:pPr>
      <w:r>
        <w:rPr/>
        <w:t xml:space="preserve">  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42"/>
        <w:gridCol w:w="2077"/>
        <w:gridCol w:w="1993"/>
        <w:gridCol w:w="186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dagogičtí pracovníc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vaz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peň vzdělán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valifikace (ano/ne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éta Vodrážk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itel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a Vítk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ěra Novák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uče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ěra Novák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ic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uče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ěra Nováková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 ŠJ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učen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. Údaje o dětech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4.1. Výsledky přijímacího řízení za rok 2023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65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acita školy celk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dětí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přijatých dětí k 1.9.202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 dětí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přijatých dětí k 1.1.202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dítě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4.2. Integrace postižených dětí ve školním roce 2022-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ád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5. Údaje o dalším vzdělávání pedagogických pracovníků (DVPP) a ostatních pracovníků  školy 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TextBodyIndent"/>
        <w:spacing w:before="0" w:after="0"/>
        <w:ind w:left="0" w:right="0" w:hanging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8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Programy pro pedagogické pracovníky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počet pracovníků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Školení BOZP a P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osobně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Školení GDP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osobně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OP JAK šablony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On-line  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OP JAK šablony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On-line  1</w:t>
            </w:r>
          </w:p>
        </w:tc>
      </w:tr>
    </w:tbl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Programy pro nepedagogické pracovníky</w:t>
            </w:r>
          </w:p>
        </w:tc>
      </w:tr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Bezpečnost práce, školení pro zaměstnance</w:t>
            </w:r>
          </w:p>
        </w:tc>
      </w:tr>
    </w:tbl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6. Údaje o aktivitách a prezentaci školy na veřejnosti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40"/>
      </w:tblGrid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76"/>
              <w:rPr>
                <w:b/>
                <w:b/>
              </w:rPr>
            </w:pPr>
            <w:r>
              <w:rPr>
                <w:b/>
              </w:rPr>
              <w:t>6.1. Údaje o významných mimoškolních aktivitách</w:t>
            </w:r>
          </w:p>
        </w:tc>
      </w:tr>
      <w:tr>
        <w:trPr>
          <w:trHeight w:val="44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  <w:t>Spolupráce školy a dalších subjektů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Pedagogicko–psychologická poradna Litoměř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vecká škola Litoměř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iči Travč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ežka Grimová-podpora čtenářské gramot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šlapy a výlety předškoláků podporované ob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ecní úřa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hradnictví u Tom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ZUS – Hradec Král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Sokolem do života – proje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škola Terez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l Prokeš – prodejce kni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hostinsví u Mazán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jskal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odklady školní docház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agnostika integrovaných dět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řednášky o školní zralost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 plavání v městském bazénu</w:t>
            </w:r>
          </w:p>
          <w:p>
            <w:pPr>
              <w:pStyle w:val="Odstavecseseznamem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zdělávací přednášky a ukázky, zajištění dopra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zdělávací přednášky a ukázky kníž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zdělávání dětí v příro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prohlídka obecního úř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 ukázka květin a zeleně a prodá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 vyšetření zraku dě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vět nekončí za vrátky cvičíme se zvířátk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ávštěva a ukázka hodiny, příprava na školu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bídka knih v MŠ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oowling, občerstvení pro děti, přívoz, projížďky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kurze domácích zvířat</w:t>
            </w:r>
          </w:p>
        </w:tc>
      </w:tr>
      <w:tr>
        <w:trPr>
          <w:trHeight w:val="9346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Významné akce šk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en otevřených dveří před zápisem do MŠ, jarmar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ápis do MŠ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lavnostní pasování na školáky a noční školka – akce pro děti a rodič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ertovské rejdování, Mikulášská nadílka, Vánoční nadíl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ánoční tvoření pro rodiče s dětmi, jarní tvoření pro rodiče s dětmi – kerami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ánoční zpívání na návs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rnevalový r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sopustní průvo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vní ples mateřinky na sá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vořivé dílny pro rodiče s dětmi – výroba čelenek Ri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lava Velikonoc – stezka pro děti v le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álení čarodějn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let do MŠ Klapý, a hrad Hazmbur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lety do les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vadelní představení, koncer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n dět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aní ve škol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ino Máj Litoměř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šlapy, výlety předškoláků – Košťálov, Opárno, Radobýl, Milešovka, Lovo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o de Travč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ávštěva ZŠ Terezí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vadlo Most, Litoměř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ívoz Nučnič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owling Travč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yklo výlet předškoláci, koloběžky ml. Dě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vecký bazén Litoměřic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  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305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2. Účast školy v soutěžích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čet účastník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sledek – umístěn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DM Rozmarýn-výtvarné soutěž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žáků, kteří se soutěží zúčastnili: 24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OJEKTY A DOTACE MŠ Travčic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Cs/>
        </w:rPr>
        <w:t xml:space="preserve">Od 1.9.2023 </w:t>
      </w:r>
    </w:p>
    <w:p>
      <w:pPr>
        <w:pStyle w:val="Normal"/>
        <w:rPr>
          <w:bCs/>
        </w:rPr>
      </w:pPr>
      <w:r>
        <w:rPr>
          <w:bCs/>
        </w:rPr>
        <w:t>OPERAČNÍ PROGRAM JAN AMOS KOMENSKÝ</w:t>
      </w:r>
    </w:p>
    <w:p>
      <w:pPr>
        <w:pStyle w:val="Normal"/>
        <w:rPr>
          <w:bCs/>
        </w:rPr>
      </w:pPr>
      <w:r>
        <w:rPr>
          <w:bCs/>
        </w:rPr>
        <w:t>Školní asistent v MŠ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ravčicích 31.8. 2023</w:t>
      </w:r>
      <w:r>
        <w:rPr>
          <w:b/>
        </w:rPr>
        <w:t xml:space="preserve">                                                </w:t>
      </w:r>
      <w:r>
        <w:rPr/>
        <w:t>Vypracovala: Markéta Vodráž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40" w:right="128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NSimSun" w:cs="Lucida Sans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2:00Z</dcterms:created>
  <dc:creator>xx</dc:creator>
  <dc:description/>
  <cp:keywords/>
  <dc:language>en-US</dc:language>
  <cp:lastModifiedBy>Markéta Vodrážková</cp:lastModifiedBy>
  <cp:lastPrinted>1995-11-21T17:41:00Z</cp:lastPrinted>
  <dcterms:modified xsi:type="dcterms:W3CDTF">2024-02-02T10:22:00Z</dcterms:modified>
  <cp:revision>2</cp:revision>
  <dc:subject/>
  <dc:title>Výroční zpráva školy – vzor pro mateřské školy</dc:title>
</cp:coreProperties>
</file>