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Arial Black" w:ascii="Arial Black" w:hAnsi="Arial Black"/>
          <w:color w:val="FF0000"/>
          <w:sz w:val="32"/>
          <w:szCs w:val="32"/>
        </w:rPr>
        <w:t>VÝROČNÍ  ZPRÁVA  ZA   ŠKOLNÍ ROK 2023/2024</w:t>
      </w:r>
    </w:p>
    <w:p>
      <w:pPr>
        <w:pStyle w:val="Nadpis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adpis"/>
        <w:rPr/>
      </w:pPr>
      <w:r>
        <w:rPr>
          <w:sz w:val="28"/>
          <w:szCs w:val="28"/>
        </w:rPr>
        <w:t>Mateřská škola  Travčice 155 , Litoměřice 41201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Základní údaje o ško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Škol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Trav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čice 155, Litoměřice 4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4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arketaVodrážková</w:t>
            </w:r>
          </w:p>
          <w:p>
            <w:pPr>
              <w:pStyle w:val="Normal"/>
              <w:rPr/>
            </w:pPr>
            <w:r>
              <w:rPr/>
              <w:t>Tel.: 603 1499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16 782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: 603 149 983</w:t>
            </w:r>
          </w:p>
          <w:p>
            <w:pPr>
              <w:pStyle w:val="Normal"/>
              <w:rPr/>
            </w:pPr>
            <w:r>
              <w:rPr/>
              <w:t>e-mail: mstravcice°seznam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mstravcice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provozu školy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– 16:0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2. Místa poskytovaného vzdělávání nebo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olských služeb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napln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ětí, 1 tří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Materiálně-technické podmínky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práci s dětmi: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řída-1x, šatna-1x, kabinet-1x, školní zahrada, sociální zařízení-1x ložnice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zajištění stravování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ejna,dovoz obědů z jídelny Bohušovice n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emí pro zaměstnance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. zařízení-1x, společná šatna 1x, kumbál pro školnici 1x, místnost pro úklid a údržbu prádla 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írka 2x, 2x tiskárna, televize-2x, notebook 2x, tablety 5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blony MŠ Travčice OPJAK – školní asistent, DVP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zakoupeno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  <w:r>
              <w:rPr>
                <w:b/>
              </w:rPr>
              <w:t xml:space="preserve">Plán materiálně technických požadavk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é přepážkové desky na W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ukové vybavení reprák s mikrofon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ý herní prvek na školní zahra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onstrukce šatny, chodby(protiskluzová dlažba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Vzdělávací program mateřské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“I životem na vesnice, dokážeme velké věci.Od podzimu do léta poznáváme krásy světa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rok v naší mateřské škole je spjat        s přírodou a tradicemi. Cílem předškolního vzdělávání dětí je poznávat přírodu v jednotlivých ročních období a využít poznatky ve výchovných činnostech. Vzhledem k tomu, že jsme venkovská mateřská škola, máme      k přírodě blízko, a proto se snažíme, aby děti přírodu milovaly, chránily ji a měly k ní kladný vztah a tento vztah přenášely na své blízké, kamarády a později na své děti. Výchovné působení je obsaženo ve školním vzdělávacím programu s názvem „I životem na vesnice dokážeme velké věci. Od podzimu do léta, poznáváme krásy světa“. Zpracováno v 10. integrovaných blocích, které nejsou ohraničeny a volně na sebe navazují. Je možné prolínání, přesouvání, procvičování     a opakování. Vychází z ročních období, svátků, lidových tradic, akcí školy, at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kové činnost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uka plavání Litoměřice</w:t>
            </w:r>
          </w:p>
          <w:p>
            <w:pPr>
              <w:pStyle w:val="Normal"/>
              <w:rPr/>
            </w:pPr>
            <w:r>
              <w:rPr/>
              <w:t>Logopedická prevence</w:t>
            </w:r>
          </w:p>
          <w:p>
            <w:pPr>
              <w:pStyle w:val="Normal"/>
              <w:rPr/>
            </w:pPr>
            <w:r>
              <w:rPr/>
              <w:t>Spaní ve školce</w:t>
            </w:r>
          </w:p>
          <w:p>
            <w:pPr>
              <w:pStyle w:val="Normal"/>
              <w:rPr/>
            </w:pPr>
            <w:r>
              <w:rPr/>
              <w:t>Besídky</w:t>
            </w:r>
          </w:p>
          <w:p>
            <w:pPr>
              <w:pStyle w:val="Normal"/>
              <w:rPr/>
            </w:pPr>
            <w:r>
              <w:rPr/>
              <w:t>Společné akce s rodiči-tvoření, keramika</w:t>
            </w:r>
          </w:p>
          <w:p>
            <w:pPr>
              <w:pStyle w:val="Normal"/>
              <w:rPr/>
            </w:pPr>
            <w:r>
              <w:rPr/>
              <w:t>Spolupráce s obcí.</w:t>
            </w:r>
          </w:p>
          <w:p>
            <w:pPr>
              <w:pStyle w:val="Normal"/>
              <w:rPr/>
            </w:pPr>
            <w:r>
              <w:rPr/>
              <w:t>Výšlapy a výlety s předškoláky</w:t>
            </w:r>
          </w:p>
          <w:p>
            <w:pPr>
              <w:pStyle w:val="Normal"/>
              <w:rPr/>
            </w:pPr>
            <w:r>
              <w:rPr/>
              <w:t>Projekt se Sokolem</w:t>
            </w:r>
          </w:p>
          <w:p>
            <w:pPr>
              <w:pStyle w:val="Normal"/>
              <w:rPr/>
            </w:pPr>
            <w:r>
              <w:rPr/>
              <w:t>Projekt Map- podpora čtenářské gramot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Přehled pracovníků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učite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ův/ školní asistent E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edoucích zaměstnanc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pedagogických pracovnících</w:t>
      </w:r>
    </w:p>
    <w:p>
      <w:pPr>
        <w:pStyle w:val="Normal"/>
        <w:rPr/>
      </w:pPr>
      <w:r>
        <w:rPr/>
        <w:t xml:space="preserve">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2"/>
        <w:gridCol w:w="2077"/>
        <w:gridCol w:w="1993"/>
        <w:gridCol w:w="186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ce (ano/ne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éta Vodráž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Vít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Nová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Nová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i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Novákov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 ŠJ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Musil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Musil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ní asistent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Údaje o děte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1. Výsledky přijímacího řízení za rok 2024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5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školy celk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9.20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1.20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dí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2. Integrace postižených dětí ve školním roce 2023-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5. Údaje o dalším vzdělávání pedagogických pracovníků (DVPP) a ostatních pracovníků  školy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spacing w:before="0" w:after="0"/>
        <w:ind w:left="0" w:righ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ogramy pro pedagogické pracovníky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počet pracovníků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Školení BOZP a P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sobně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Školení GDP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sobně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Inovace ŠVP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n-line  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Jendna a jedna jsou dva – matematická pregramotnost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n-line  1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gramy pro nepedagogické pracovníky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Bezpečnost práce, školení pro zaměstnance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Údaje o aktivitách a prezentaci školy na veřejnos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40"/>
      </w:tblGrid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6"/>
              <w:rPr>
                <w:b/>
                <w:b/>
              </w:rPr>
            </w:pPr>
            <w:r>
              <w:rPr>
                <w:b/>
              </w:rPr>
              <w:t>6.1. Údaje o významných mimoškolních aktivitách</w:t>
            </w:r>
          </w:p>
        </w:tc>
      </w:tr>
      <w:tr>
        <w:trPr>
          <w:trHeight w:val="4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Spolupráce školy a dalších subjektů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edagogicko–psychologická poradna Litoměř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á škola Litoměř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iči Trav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žka Grimová-podpora čtenářské gramo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lapy a výlety předškoláků podporované ob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cní úř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radnictví u Tom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US –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Sokolem do života –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Terez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l Prokeš – prodejce kn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ostinsví u Mazán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ie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edový 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odklady školní docház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gnostika integrovaných dě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řednášky o školní zralost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plavání v městském bazénu</w:t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ací přednášky a ukázky, zajištění dop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ací přednášky a ukázky kní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ání dětí v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rohlídka obecního úř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ukázka květin a zeleně a prod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vyšetření zraku d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vět nekončí za vrátky cvičíme se zvířátk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vštěva a ukázka hodiny, příprava na školu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ídka knih v M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owling, občerstvení pro děti, přívoz, projížďky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934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Významné akce šk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n otevřených dveří před zápisem do MŠ, jarmar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ápis do M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avnostní pasování na školáky a noční školka – akce pro děti a rodi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rtovské rejdování, Mikulášská nadílka, Vánoční nadí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tvoření pro rodiče s dětmi, jarní tvoření pro rodiče s dětmi – keram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zpívání na náv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nevalový r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opustní prův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ořivé dílny pro rodiče s dětmi – tatínci v ak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ava Velikonoc – stezka pro děti po vsi (map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álení čarodějn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 do pekla Úště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fenbu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y do 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elní představení, koncer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d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ní ve škol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no Máj Litoměř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šlapy, výlety předškoláků – Košťálov, Opárno, Radobýl, Milešovka, Lovoš, Oltářík, Ostrý, Milešovský rybní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ZŠ Terezí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lo Most, Litoměř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voz Nučnič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vecký bazén Litoměř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ma Pís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šesokolský slet Praha-Ed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5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 Účast školy v soutěžích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účastník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ledek – umístě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DM Rozmarýn-výtvarné soutěž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, kteří se soutěží zúčastnili: 2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JEKTY A DOTACE MŠ Travči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d 1.9.2023 </w:t>
      </w:r>
    </w:p>
    <w:p>
      <w:pPr>
        <w:pStyle w:val="Normal"/>
        <w:rPr>
          <w:bCs/>
        </w:rPr>
      </w:pPr>
      <w:r>
        <w:rPr>
          <w:bCs/>
        </w:rPr>
        <w:t>OPERAČNÍ PROGRAM JAN AMOS KOMENSKÝ</w:t>
      </w:r>
    </w:p>
    <w:p>
      <w:pPr>
        <w:pStyle w:val="Normal"/>
        <w:rPr>
          <w:bCs/>
        </w:rPr>
      </w:pPr>
      <w:r>
        <w:rPr>
          <w:bCs/>
        </w:rPr>
        <w:t>Školní asistent v MŠ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avčicích 31.8. 2024</w:t>
      </w:r>
      <w:r>
        <w:rPr>
          <w:b/>
        </w:rPr>
        <w:t xml:space="preserve">                                                </w:t>
      </w:r>
      <w:r>
        <w:rPr/>
        <w:t>Vypracovala: Markéta Vodrá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40" w:right="128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xx</dc:creator>
  <dc:description/>
  <cp:keywords/>
  <dc:language>en-US</dc:language>
  <cp:lastModifiedBy>Markéta Vodrážková</cp:lastModifiedBy>
  <cp:lastPrinted>1995-11-21T17:41:00Z</cp:lastPrinted>
  <dcterms:modified xsi:type="dcterms:W3CDTF">2024-08-07T12:16:00Z</dcterms:modified>
  <cp:revision>4</cp:revision>
  <dc:subject/>
  <dc:title>Výroční zpráva školy – vzor pro mateřské školy</dc:title>
</cp:coreProperties>
</file>